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3" w:hanging="893"/>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四川师范大学计算机科学学院</w:t>
      </w:r>
    </w:p>
    <w:p>
      <w:pPr>
        <w:pStyle w:val="Normal"/>
        <w:spacing w:lineRule="atLeast" w:line="0"/>
        <w:ind w:left="893" w:hanging="893"/>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现代教育技术专业教育硕士学位论文参考标准</w:t>
      </w:r>
    </w:p>
    <w:p>
      <w:pPr>
        <w:pStyle w:val="Normal"/>
        <w:shd w:fill="FFFFFF" w:val="clear"/>
        <w:spacing w:lineRule="auto" w:line="360"/>
        <w:ind w:firstLine="560"/>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snapToGrid w:val="false"/>
        <w:spacing w:before="312" w:after="312"/>
        <w:ind w:firstLine="562"/>
        <w:rPr>
          <w:rFonts w:ascii="宋体;SimSun" w:hAnsi="宋体;SimSun" w:cs="宋体;SimSun"/>
          <w:b/>
          <w:b/>
          <w:sz w:val="28"/>
          <w:szCs w:val="28"/>
        </w:rPr>
      </w:pPr>
      <w:r>
        <w:rPr>
          <w:rFonts w:ascii="宋体;SimSun" w:hAnsi="宋体;SimSun" w:cs="宋体;SimSun"/>
          <w:b/>
          <w:sz w:val="28"/>
          <w:szCs w:val="28"/>
        </w:rPr>
        <w:t>（一）硕士学位论文的基本要求（字数：</w:t>
      </w:r>
      <w:r>
        <w:rPr>
          <w:rFonts w:cs="宋体;SimSun" w:ascii="宋体;SimSun" w:hAnsi="宋体;SimSun"/>
          <w:b/>
          <w:sz w:val="28"/>
          <w:szCs w:val="28"/>
        </w:rPr>
        <w:t>2.5</w:t>
      </w:r>
      <w:r>
        <w:rPr>
          <w:rFonts w:ascii="宋体;SimSun" w:hAnsi="宋体;SimSun" w:cs="宋体;SimSun"/>
          <w:b/>
          <w:sz w:val="28"/>
          <w:szCs w:val="28"/>
        </w:rPr>
        <w:t>万</w:t>
      </w:r>
      <w:r>
        <w:rPr>
          <w:rFonts w:cs="宋体;SimSun" w:ascii="宋体;SimSun" w:hAnsi="宋体;SimSun"/>
          <w:b/>
          <w:sz w:val="28"/>
          <w:szCs w:val="28"/>
        </w:rPr>
        <w:t>-3</w:t>
      </w:r>
      <w:r>
        <w:rPr>
          <w:rFonts w:ascii="宋体;SimSun" w:hAnsi="宋体;SimSun" w:cs="宋体;SimSun"/>
          <w:b/>
          <w:sz w:val="28"/>
          <w:szCs w:val="28"/>
        </w:rPr>
        <w:t>万）</w:t>
      </w:r>
    </w:p>
    <w:p>
      <w:pPr>
        <w:pStyle w:val="Normal"/>
        <w:ind w:firstLine="530"/>
        <w:jc w:val="left"/>
        <w:rPr>
          <w:rFonts w:ascii="宋体;SimSun" w:hAnsi="宋体;SimSun" w:cs="宋体;SimSun"/>
          <w:sz w:val="24"/>
        </w:rPr>
      </w:pPr>
      <w:r>
        <w:rPr>
          <w:rFonts w:ascii="宋体;SimSun" w:hAnsi="宋体;SimSun" w:cs="宋体;SimSun"/>
          <w:sz w:val="24"/>
        </w:rPr>
        <w:t>现代教育技术专业学位论文应是教育硕士专业学位研究生所学基础理论、专业知识、教学技能和职业素养的综合反应</w:t>
      </w:r>
      <w:r>
        <w:rPr>
          <w:rFonts w:cs="宋体;SimSun" w:ascii="宋体;SimSun" w:hAnsi="宋体;SimSun"/>
          <w:sz w:val="24"/>
        </w:rPr>
        <w:t xml:space="preserve">, </w:t>
      </w:r>
      <w:r>
        <w:rPr>
          <w:rFonts w:ascii="宋体;SimSun" w:hAnsi="宋体;SimSun" w:cs="宋体;SimSun"/>
          <w:sz w:val="24"/>
        </w:rPr>
        <w:t>是其学习能力、科研能力和学术修养的全面体现，也是授予其学位的重要依据。</w:t>
      </w:r>
    </w:p>
    <w:p>
      <w:pPr>
        <w:pStyle w:val="Normal"/>
        <w:ind w:firstLine="530"/>
        <w:jc w:val="left"/>
        <w:rPr>
          <w:rFonts w:ascii="宋体;SimSun" w:hAnsi="宋体;SimSun" w:cs="宋体;SimSun"/>
          <w:sz w:val="24"/>
        </w:rPr>
      </w:pPr>
      <w:r>
        <w:rPr>
          <w:rFonts w:ascii="宋体;SimSun" w:hAnsi="宋体;SimSun" w:cs="宋体;SimSun"/>
          <w:sz w:val="24"/>
        </w:rPr>
        <w:t>现代教育技术专业学位论文应是教育硕士专业学位研究生在导师指导下独立完成、系统完整且能解决具体问题的应用型论文，所需工作量应在一年左右。其目的在于为教育硕士专业学位研究生的现有工作或未来从事教育领域工作、解决实际教育问题提供专业支持，使之能更好地理解基础教育中的实践问题，并强化其将理论运用于实践的能力。论文在总体上应明显侧重于教育应用，强调研究当前教育领域中存在的实践性问题，能明确描述并详细分析实践情境中的具体问题或事件。</w:t>
      </w:r>
    </w:p>
    <w:p>
      <w:pPr>
        <w:pStyle w:val="Normal"/>
        <w:ind w:firstLine="530"/>
        <w:jc w:val="left"/>
        <w:rPr>
          <w:rFonts w:ascii="宋体;SimSun" w:hAnsi="宋体;SimSun" w:cs="宋体;SimSun"/>
          <w:sz w:val="24"/>
        </w:rPr>
      </w:pPr>
      <w:r>
        <w:rPr>
          <w:rFonts w:ascii="宋体;SimSun" w:hAnsi="宋体;SimSun" w:cs="宋体;SimSun"/>
          <w:sz w:val="24"/>
        </w:rPr>
        <w:t>硕士生在导师指导下按计划按时完成学位论文工作。学位论文研究工作可采用应用专题研究、设计开发研究和实证案例研究等多种形式。每种形式的具体要求参见见下节的详细描述。</w:t>
      </w:r>
    </w:p>
    <w:p>
      <w:pPr>
        <w:pStyle w:val="Normal"/>
        <w:ind w:firstLine="530"/>
        <w:jc w:val="left"/>
        <w:rPr>
          <w:rFonts w:ascii="宋体;SimSun" w:hAnsi="宋体;SimSun" w:cs="宋体;SimSun"/>
          <w:sz w:val="24"/>
        </w:rPr>
      </w:pPr>
      <w:r>
        <w:rPr>
          <w:rFonts w:cs="宋体;SimSun" w:ascii="宋体;SimSun" w:hAnsi="宋体;SimSun"/>
          <w:sz w:val="24"/>
        </w:rPr>
      </w:r>
    </w:p>
    <w:p>
      <w:pPr>
        <w:pStyle w:val="Normal"/>
        <w:snapToGrid w:val="false"/>
        <w:spacing w:before="312" w:after="312"/>
        <w:ind w:firstLine="562"/>
        <w:rPr>
          <w:rFonts w:ascii="宋体;SimSun" w:hAnsi="宋体;SimSun" w:cs="宋体;SimSun"/>
          <w:b/>
          <w:b/>
          <w:sz w:val="28"/>
          <w:szCs w:val="28"/>
        </w:rPr>
      </w:pPr>
      <w:r>
        <w:rPr>
          <w:rFonts w:ascii="宋体;SimSun" w:hAnsi="宋体;SimSun" w:cs="宋体;SimSun"/>
          <w:b/>
          <w:sz w:val="28"/>
          <w:szCs w:val="28"/>
        </w:rPr>
        <w:t>（二）现代教育技术专业教育硕士学位论文的基本形式和要求</w:t>
      </w:r>
    </w:p>
    <w:p>
      <w:pPr>
        <w:pStyle w:val="Normal"/>
        <w:ind w:firstLine="532"/>
        <w:jc w:val="left"/>
        <w:rPr/>
      </w:pPr>
      <w:r>
        <w:rPr>
          <w:rFonts w:cs="宋体;SimSun" w:ascii="宋体;SimSun" w:hAnsi="宋体;SimSun"/>
          <w:b/>
          <w:sz w:val="24"/>
        </w:rPr>
        <w:t>1.</w:t>
      </w:r>
      <w:r>
        <w:rPr>
          <w:rFonts w:ascii="宋体;SimSun" w:hAnsi="宋体;SimSun" w:cs="宋体;SimSun"/>
          <w:b/>
          <w:sz w:val="24"/>
        </w:rPr>
        <w:t>应用专题研究</w:t>
      </w:r>
    </w:p>
    <w:p>
      <w:pPr>
        <w:pStyle w:val="Normal"/>
        <w:ind w:firstLine="530"/>
        <w:jc w:val="left"/>
        <w:rPr>
          <w:rFonts w:ascii="宋体;SimSun" w:hAnsi="宋体;SimSun" w:cs="宋体;SimSun"/>
          <w:sz w:val="24"/>
        </w:rPr>
      </w:pPr>
      <w:r>
        <w:rPr>
          <w:rFonts w:ascii="宋体;SimSun" w:hAnsi="宋体;SimSun" w:cs="宋体;SimSun"/>
          <w:sz w:val="24"/>
        </w:rPr>
        <w:t>应用专题研究是指运用现代教育技术的基本理论、基本观点，结合自身的教育工作实际情况，在对基础教育领域实践中某个具体议题既有的研究成果进行综合概括和分析的基础上，有针对性地提出自己的理论或观点，并加以充分论证的研究。在此基础上，形成符合论文规范的研究报告。具体的要求如下：</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选题上，该专题必须是针对我国基础教育领域的具体问题或议题进行研究，并和自身的教育工作实践相结合（在职硕士生的本职工作或是全日制硕士生的教育实习工作），对基础教育的信息化建设和发展有一定的价值。</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内容应包含对选定的具体问题的准确完整的概念界定，并对该具体议题既有的研究进行综合概括和分析，有针对性地提出自己的观点，并充分展开论证。研究内容还应包含充分的实践工作，具有一定的可操作性和创新性，工作量达到基本要求。</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专题研究应运用现代教育技术的多种研究方法，综合使用本学科基础理论和专业知识，从一个具体而明确的问题入手，在充分把握该理论或学说的研究进展及周边研究进展的基础上，准确使用概念，清晰准确地表达思想，有理有据地得到自己的解释或结论，对研究问题的论证充分完整。</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结构应包括：</w:t>
      </w:r>
    </w:p>
    <w:p>
      <w:pPr>
        <w:pStyle w:val="Normal"/>
        <w:ind w:firstLine="53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用专题的界定：阐述本专题研究的必要性与可能性，并简述专题研究论文的主要内容。</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专题相关的文献综述：对与所研究专题相关的国内外研究现状应有清晰的描述与分析，重点阐述相关专题国内外的研究进展。</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理论及分析：确定所研究专题的相关现代教育技术理论基础和研究方法，运用科学、合理的方法对该专题涉及的具体问题或议题进行综合分析，重点说明理论方法与本研究专题的关系和论文如何应用这些理论方法展开研究。</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资料或数据分析：对相关资料或研究数据进行分类分析，提炼有关模式或建立相应的关系；资料及数据分析要贴切、合理。</w:t>
      </w:r>
    </w:p>
    <w:p>
      <w:pPr>
        <w:pStyle w:val="Normal"/>
        <w:ind w:firstLine="530"/>
        <w:jc w:val="left"/>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结论：针对所研究的专题提出自己的理论或观点，或在实践方面提出解决问题的对策和措施；见解要有独创性。</w:t>
      </w:r>
    </w:p>
    <w:p>
      <w:pPr>
        <w:pStyle w:val="Normal"/>
        <w:ind w:firstLine="532"/>
        <w:jc w:val="left"/>
        <w:rPr/>
      </w:pPr>
      <w:r>
        <w:rPr>
          <w:rFonts w:cs="宋体;SimSun" w:ascii="宋体;SimSun" w:hAnsi="宋体;SimSun"/>
          <w:b/>
          <w:sz w:val="24"/>
        </w:rPr>
        <w:t>2.</w:t>
      </w:r>
      <w:r>
        <w:rPr>
          <w:rFonts w:ascii="宋体;SimSun" w:hAnsi="宋体;SimSun" w:cs="宋体;SimSun"/>
          <w:b/>
          <w:sz w:val="24"/>
        </w:rPr>
        <w:t>设计开发研究</w:t>
      </w:r>
    </w:p>
    <w:p>
      <w:pPr>
        <w:pStyle w:val="Normal"/>
        <w:ind w:firstLine="530"/>
        <w:jc w:val="left"/>
        <w:rPr/>
      </w:pPr>
      <w:r>
        <w:rPr>
          <w:rFonts w:ascii="宋体;SimSun" w:hAnsi="宋体;SimSun" w:cs="宋体;SimSun"/>
          <w:sz w:val="24"/>
        </w:rPr>
        <w:t>设计开发研究是指针对教育信息化领域中某个具体环节的需要和问题，利用现代教育技术专业的技术和工具，完成一个具体的作品。研究的形式可以是方案设计和实现、模型设计和应用、作品设计与开发等，一般应该有完成的具体成果形式和应用价值。设计开发研究的内容包括教育需求分析、设计开发目标确立、实施过程、作品评价测试等。具体的要求如下：</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选题上，设计开发的内容应当围绕现代教育技术学科发展需求，结合我院我研究生导师的具体研究方向，在相关研究的基础上，针对需要解决的特定科学问题或技术问题，形成解决问题的研究方案或技术路线，既要有问题解决和任务完成过程的详细介绍，也必须通过与此前相关研究工作的对比，来确认本研究的突破点及其价值。</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研究方法上，设计开发的研究不仅要进行作品的设计和开发本身，更注重设计过程、开发方案和开发过程的合理性、科学性以及开发结果的教育意义和教育应用。在方法上要体现如何通过比较、筛选及优化等方法形成设计与开发方案，并通过具体的技术手段和过程来实现这个方案，最终开发出能解决教育信息化领域实际问题的产品和成果。</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结构应包括：（第三、四部分的内容不应少于正文的三分之二）</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作品的界定和研究必要性：准确界定拟设计开发作品的含义和成果形式，清晰阐述设计和开发该作品用来解决教育信息化哪个环节的什么问题，即研究的背景及必要性，并简述本研究的主要内容。</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用相关技术的文献综述：对设计开发用到的技术和方法有全面的掌握和认识，有清晰的描述与分析，并阐述这些技术方法在教育应用的现状和研究进展。</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计开发方法与过程：说明设计开发的方法与步骤，清晰的阐述开发的流程环节，在每个环节中，如何通过对比、筛选或优化等手法，说明指向结果的理由。</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成果的评价与分析：在完成作品的基础上，分析结果是否贯彻和体现设计开发过程中的思想与方法，是否达到研究目标的要求和解决实际教育问题。</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结论：系统地概括作品形成过程中所涉及的相关工作及其主要结论，简要研究成果的教育应用价值。</w:t>
      </w:r>
    </w:p>
    <w:p>
      <w:pPr>
        <w:pStyle w:val="Normal"/>
        <w:ind w:firstLine="532"/>
        <w:jc w:val="left"/>
        <w:rPr/>
      </w:pPr>
      <w:r>
        <w:rPr>
          <w:rFonts w:cs="宋体;SimSun" w:ascii="宋体;SimSun" w:hAnsi="宋体;SimSun"/>
          <w:b/>
          <w:sz w:val="24"/>
        </w:rPr>
        <w:t>3.</w:t>
      </w:r>
      <w:r>
        <w:rPr>
          <w:rFonts w:ascii="宋体;SimSun" w:hAnsi="宋体;SimSun" w:cs="宋体;SimSun"/>
          <w:b/>
          <w:sz w:val="24"/>
        </w:rPr>
        <w:t>实证案例研究</w:t>
      </w:r>
    </w:p>
    <w:p>
      <w:pPr>
        <w:pStyle w:val="Normal"/>
        <w:ind w:firstLine="530"/>
        <w:jc w:val="left"/>
        <w:rPr/>
      </w:pPr>
      <w:r>
        <w:rPr>
          <w:rFonts w:ascii="宋体;SimSun" w:hAnsi="宋体;SimSun" w:cs="宋体;SimSun"/>
          <w:sz w:val="24"/>
        </w:rPr>
        <w:t>实证案例研究是指硕士生选取一个和自己教育领域工作相关的研究对象（可以是一个或多个个体、典型的教育事件、教育团体等），以明确的假设为起点，以直接的或周边的相关研究为基础，通过搜集、整理、分析与该研究对象有关的资料，对相关变量给出科学的操作性定义，根据需要形成完整的实证或实验方案及子方案。探究和揭示研究对象的发展变化规律，并采取有针对性的帮助措施，促进研究对象改进和良好发展的研究。在此基础上，形成符合论文规范的研究报告。具体的要求如下：</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选题上，研究对象应当是和自己的教育实践活动密切相关的，同时具有特殊、典型的特征，可以是单一的案例，也可以是多重的案例，研究成果对一般教育活动有一定的普适实践价值。</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内容应对所研究的问题进行说明，确定自变量、因变量及无关变量，明确提出研究假设，并对其进行验证。样本的选择需要考虑到两个因素：数量和代表性。数量指每组样本的数量必须大到足够得到正则分布的统计结果，代表性指所选样本对研究选题所关心的范围而言有足够的代表性。</w:t>
      </w:r>
    </w:p>
    <w:p>
      <w:pPr>
        <w:pStyle w:val="Normal"/>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结构应包括：</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研究对象的选取和必要性：阐述实证案例研究的背景及必要性，研究对象的选取背景，并阐述本案例研究的研究目标、国内外相关研究的现状、发展趋势和本研究的主要内容。</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研究方法的选择和运用：包括实证案例是如何确定的；研究者与被研究者建立和保持关系的方式；采用什么方法收集资料和分析资料等。对研究方法进行说明，例如可采用定量研究或定量研究与定性研究相结合的方法，详细阐述整个实证研究过程。</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实证案例的过程描述：描述整个案例的情景，包括时间、地点、人物、事件发生过程、结果等的详细记述，并针对情景中的某几个问题进行一些理论分析。</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结果讨论与分析：系统地概括通过实证案例研究所得到的主要结果，对研究中的关键元素及主要结果进行深入讨论，从案例研究的结果中总结出规律性的成果，并对该成果的有效性和真实性做出解释。</w:t>
      </w:r>
    </w:p>
    <w:p>
      <w:pPr>
        <w:pStyle w:val="Normal"/>
        <w:ind w:firstLine="53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结论：系统地概括实证案例研究得出的主要研究成果，明确指出相关教育应用的思路和见解，阐明成果的实践价值。</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exact" w:line="660"/>
        <w:ind w:firstLine="562"/>
        <w:rPr/>
      </w:pPr>
      <w:r>
        <w:rPr>
          <w:rFonts w:ascii="宋体;SimSun" w:hAnsi="宋体;SimSun" w:cs="宋体;SimSun"/>
          <w:b/>
          <w:sz w:val="28"/>
          <w:szCs w:val="28"/>
        </w:rPr>
        <w:t>（三）学位论文的答辩申请、评阅、答辩与学位授予按《四川师范大学研究生学位授予实施细则》的规定执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Char2">
    <w:name w:val=" Char Char2"/>
    <w:qFormat/>
    <w:rPr>
      <w:rFonts w:ascii="Times New Roman" w:hAnsi="Times New Roman" w:eastAsia="黑体;SimHei" w:cs="Times New Roman"/>
      <w:bCs/>
      <w:sz w:val="24"/>
      <w:szCs w:val="32"/>
    </w:rPr>
  </w:style>
  <w:style w:type="character" w:styleId="CharChar1">
    <w:name w:val=" Char Char1"/>
    <w:qFormat/>
    <w:rPr>
      <w:rFonts w:ascii="Times New Roman" w:hAnsi="Times New Roman" w:eastAsia="宋体;SimSun" w:cs="Times New Roman"/>
      <w:sz w:val="18"/>
      <w:szCs w:val="18"/>
    </w:rPr>
  </w:style>
  <w:style w:type="character" w:styleId="00000000000Char">
    <w:name w:val="正文（一）00000000000 Char"/>
    <w:qFormat/>
    <w:rPr>
      <w:rFonts w:ascii="Times New Roman" w:hAnsi="Times New Roman" w:eastAsia="宋体;SimSun" w:cs="Times New Roman"/>
      <w:kern w:val="0"/>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sz w:val="24"/>
    </w:rPr>
  </w:style>
  <w:style w:type="paragraph" w:styleId="00000000000">
    <w:name w:val="正文（一）00000000000"/>
    <w:basedOn w:val="Style14"/>
    <w:qFormat/>
    <w:pPr>
      <w:widowControl/>
      <w:ind w:firstLine="200"/>
    </w:pPr>
    <w:rPr>
      <w:kern w:val="0"/>
      <w:sz w:val="21"/>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8:00Z</dcterms:created>
  <dc:creator>tanl</dc:creator>
  <dc:description/>
  <cp:keywords/>
  <dc:language>en-US</dc:language>
  <cp:lastModifiedBy>User</cp:lastModifiedBy>
  <dcterms:modified xsi:type="dcterms:W3CDTF">2013-06-19T08:20:00Z</dcterms:modified>
  <cp:revision>3</cp:revision>
  <dc:subject/>
  <dc:title/>
</cp:coreProperties>
</file>