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师范大学研究生请假销假管理办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稿）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为规范研究生请销假事宜，维护正常的教学秩序，确保培养工作的顺利进行，根据学校有关规定制订本办法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新生必须按规定日期到校报到。如有特殊原因不能按期报到者，须凭有关证明请假，假期一般不得超过两周。事假期满超过两周不报到或无故逾期两周不报到者，取消入学资格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每学期开学时，研究生必须按学校规定日期返校，持研究生证办理注册手续。因故不能按时注册应请假。未请假或请假未被准假者，均视为旷课。无故逾期两周不注册者，按自动退学处理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研究生未经批准，不得擅自在校外住宿。住校研究生除节假日以外，不得任意离校，因事外出超过晚上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向导师请假，晚归要补交请假审批单。研究生寒暑假按照学校规定日期离校，未经请假或未被准假提前离校的，均以旷课论处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在读研究生应按时参加培养计划规定和学校组织的各项活动。因故不能参加者应按程序请假，经批准方有效，否则以旷课论处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研究生因病请假，在校期间须提供学校医院证明，外出期间须提供不低于县级医院的证明。患传染性疾病者（如肝炎、肺结核等）或精神病患者必须请假休学回家治疗和休养，直到恢复健康。研究生一般不得请事假。确有特殊原因需请事假，经提供有关必须请假的理由证明，导师签字方可酌情准假。</w:t>
      </w:r>
    </w:p>
    <w:p>
      <w:pPr>
        <w:pStyle w:val="Normal"/>
        <w:widowControl/>
        <w:spacing w:lineRule="exact" w:line="40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研究生请假事项一般应由本人填写《四川师范大学研究生请假审批单》，导师签具意见，培养单位负责审批。因专业学习的原因请假由培养单位分管研究生工作院长（副院长）审批，其他原因请假由培养单位党委（总支）书记审批。确属本人不能办理的，可以委托他人代为办理请假手续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请假需经批准后方能生效。请假期满，应按时销假。如需续假，应及时办理续假手续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八、请假理由必须真实，如发现弄虚作假，有伪造行为者，视情节轻重，给予批评教育直至纪律处分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九、研究生未经请假或准假而擅自离校，请假期满而未续假或续假未批准而逾期不返校，均以旷课论处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十、研究生请假在一周以内的，请假、续假和销假手续由培养单位负责审批及管理，超过一周的由培养单位审批，报研究生学院（研究生工作部）备案。一学期病假事假连续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周或累计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周的须办理休学手续，研究生学习阶段累计病事假不得超过一年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十一、本制度解释权归研究生学院，自公布之日起施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28"/>
          <w:szCs w:val="28"/>
        </w:rPr>
        <w:t>四川师范大学研究生请假审批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9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 假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至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养单位审批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0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续假销假情况记录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单位审批人签字：                                                  年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28:00Z</dcterms:created>
  <dc:creator>化学化工学院党委</dc:creator>
  <dc:description/>
  <cp:keywords/>
  <dc:language>en-US</dc:language>
  <cp:lastModifiedBy>番茄花园</cp:lastModifiedBy>
  <cp:lastPrinted>2009-04-28T13:30:00Z</cp:lastPrinted>
  <dcterms:modified xsi:type="dcterms:W3CDTF">2009-04-28T05:36:00Z</dcterms:modified>
  <cp:revision>20</cp:revision>
  <dc:subject/>
  <dc:title>硕士研究生请假制度 </dc:title>
</cp:coreProperties>
</file>