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商务组交流会会议记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星期三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2:30-13:3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教学楼</w:t>
      </w:r>
      <w:r>
        <w:rPr>
          <w:sz w:val="28"/>
          <w:szCs w:val="28"/>
          <w:lang w:val="en-US" w:eastAsia="zh-CN"/>
        </w:rPr>
        <w:t>B31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会人员：商务组全体成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到：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未到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请假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内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总结上学期内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宣讲本学期学习计划（营销、会计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付老师讲关于营销学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主要是要将学习的落到实处、加强策划训练、关注营销策划、实战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与公司联系、深入了解电商、策划落到实处、建议会议布置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介绍成果展示大会并提醒准备策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对本学期教学提意见</w:t>
      </w:r>
    </w:p>
    <w:p>
      <w:pPr>
        <w:pStyle w:val="Normal"/>
        <w:kinsoku w:val="true"/>
        <w:autoSpaceDE w:val="true"/>
        <w:spacing w:before="280" w:after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对小组进行重新分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144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1440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144000" cy="514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2-26T14:22:40Z</dcterms:modified>
  <cp:revision>0</cp:revision>
  <dc:subject/>
  <dc:title>                2014年2月26日 商务组交流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